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ab/>
        <w:t xml:space="preserve"> РЕШЕНИЕ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Созыв - четвертый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Сессия - 14                                                                              31  августа  2021 год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8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в Красноярском сельском поселении Звениговского муниципального района Республики Марий Эл, утвержденное решением Собрания депутатов Красноярского  сельского поселения от 10 июня 2020 года № 39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 Федерального закона от 31 июля 2020 г. № 263-ФЗ «О внесении изменений в Бюджетный кодекс Российской Федерации и отдельные законодательные акты Российской Федерации», статьей 1 Федерального закона от 20 июля 2020 года № 216-ФЗ «О внесении изменений в Бюджетный кодекс Российской Федерации», </w:t>
      </w:r>
      <w:r>
        <w:rPr>
          <w:szCs w:val="28"/>
        </w:rPr>
        <w:t>Собрание депутатов Красноя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Положение о бюджетном процессе в Красноярском сельском поселении Звениговского муниципального района Республики Марий Эл, утвержденное решением Собрания депутатов Красноярского сельского поселения от  10 июня  2020 года № 39 (далее – Положение)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Дополнить в 9 абзаце подпункта 6 пункта 9 после словосочетания «средства самообложения граждан» словосочетанием «</w:t>
      </w:r>
      <w:r>
        <w:rPr>
          <w:color w:val="000000"/>
          <w:szCs w:val="28"/>
          <w:shd w:fill="FFFFFF" w:val="clear"/>
        </w:rPr>
        <w:t>инициативные платежи;»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</w:rPr>
        <w:t xml:space="preserve"> </w:t>
      </w:r>
      <w:r>
        <w:rPr>
          <w:szCs w:val="28"/>
        </w:rPr>
        <w:t>2) Признать утратившими силу абзацы 5, 7, 8 подпункта 1 пункта 42 Поло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32589557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публикования в установленном законом порядке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расноярского сельского поселения,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    Т.И. Сем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0:00Z</dcterms:created>
  <dc:creator>Yashin-EV</dc:creator>
  <dc:description/>
  <cp:keywords/>
  <dc:language>en-US</dc:language>
  <cp:lastModifiedBy>Пользователь2</cp:lastModifiedBy>
  <cp:lastPrinted>2021-08-26T13:44:00Z</cp:lastPrinted>
  <dcterms:modified xsi:type="dcterms:W3CDTF">2021-08-26T10:44:00Z</dcterms:modified>
  <cp:revision>12</cp:revision>
  <dc:subject/>
  <dc:title/>
</cp:coreProperties>
</file>